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黑龙江省生态环境厅所属事业单位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年公开招聘工作人员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313"/>
        <w:ind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/>
        </w:rPr>
        <w:t>（按准考证号排序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197"/>
        <w:gridCol w:w="1685"/>
        <w:gridCol w:w="1392"/>
        <w:gridCol w:w="2010"/>
      </w:tblGrid>
      <w:tr>
        <w:trPr>
          <w:tblHeader w:val="true"/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生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感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周晓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240026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葛佳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250011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郭馨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250016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cs="宋体"/>
                <w:i w:val="false"/>
                <w:iCs w:val="false"/>
                <w:lang w:val="en-US" w:eastAsia="zh-CN" w:bidi="ar"/>
              </w:rPr>
              <w:t>梁</w:t>
            </w:r>
            <w:r>
              <w:rPr>
                <w:rStyle w:val="Font11"/>
                <w:rFonts w:cs="Times New Roman" w:eastAsia="Times New Roman"/>
                <w:i w:val="false"/>
                <w:iCs w:val="false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宋体"/>
                <w:i w:val="false"/>
                <w:iCs w:val="false"/>
                <w:lang w:val="en-US" w:eastAsia="zh-CN" w:bidi="ar"/>
              </w:rPr>
              <w:t>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0250024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都彦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250025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Font11"/>
                <w:rFonts w:cs="宋体"/>
                <w:lang w:val="en-US" w:eastAsia="zh-CN" w:bidi="ar"/>
              </w:rPr>
              <w:t>王圣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260010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哈尔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010020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振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010026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成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030003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竹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030011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030021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漠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040021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050011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050025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20060001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祥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060005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镡英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060008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060021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统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340018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370009</w:t>
            </w:r>
          </w:p>
        </w:tc>
      </w:tr>
      <w:tr>
        <w:trPr>
          <w:trHeight w:val="4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净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370015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齐齐哈尔生态环境监测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雨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060029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070005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070007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钰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070010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070011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0070022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0380008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03800</w:t>
            </w: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03800</w:t>
            </w: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敬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40450018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40450019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40450027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牡丹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勃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070026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070028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070029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佳木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雪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80002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80004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忱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80007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80014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80018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80023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80024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安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80026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80027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80028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斯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90001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90005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90019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90022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麒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090023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470011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塞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490013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馨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490028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大庆生态环境监测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国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100028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110002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110006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筱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20110017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伟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20120025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明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20120027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感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30260016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30260023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中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30260025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鸡西生态环境监测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子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140004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140006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姝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150007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乔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150009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150010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0150012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双鸭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林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50015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50022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红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50027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60010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慧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60016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昀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60017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天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60018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70029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10170030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伊春生态环境监测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0510016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0520003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悦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0520010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七台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监测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180010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孟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190002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思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190005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190025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超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190027</w:t>
            </w:r>
          </w:p>
        </w:tc>
      </w:tr>
      <w:tr>
        <w:trPr>
          <w:trHeight w:val="36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190030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鹤岗生态环境监测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200008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200015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200023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200025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电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210001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连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210010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润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0210014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0210024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共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0210027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黑河生态环境监测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雪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220013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220019</w:t>
            </w:r>
          </w:p>
        </w:tc>
      </w:tr>
      <w:tr>
        <w:trPr>
          <w:trHeight w:val="34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220022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绥化生态环境监测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220028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230005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0230006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230010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230011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230013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大兴安岭生态环境监测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润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0390005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0390011</w:t>
            </w:r>
          </w:p>
        </w:tc>
      </w:tr>
      <w:tr>
        <w:trPr>
          <w:trHeight w:val="3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厉君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0390019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环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研究院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研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0270002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0270003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鑫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0270005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0270007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0270009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莹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0270014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研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一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0270030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0280011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芳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0280017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芬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0290018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会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0300018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  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0310011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研</w:t>
            </w: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汉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0310021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锡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0330014</w:t>
            </w:r>
          </w:p>
        </w:tc>
      </w:tr>
      <w:tr>
        <w:trPr>
          <w:trHeight w:val="33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0330016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生态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与事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查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安全综合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文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0330024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Aria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0330025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0340006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环境科学研究院、②黑龙江省生态环境信息与公共关系协调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路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0390024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英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0400006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宏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0410015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0420018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海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0420024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0430001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生态环境监测中心、②黑龙江省哈尔滨生态环境监测中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0520019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0540022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0560007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Aria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译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0580015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0600017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0620017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大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0640017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0670016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睿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0670017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Arial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06800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3-09-15T11:49:00Z</cp:lastPrinted>
  <dcterms:modified xsi:type="dcterms:W3CDTF">2023-09-18T08:48:50Z</dcterms:modified>
  <cp:revision>2</cp:revision>
  <dc:subject/>
  <dc:title>厅2019年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ABD9509A645F79796CC46F8D0007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